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INSCRIPCIÓN MESAS DE SETIEMBRE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ndoza,     de Setiembre de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Rector Normaliz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9-008 MANUEL BELG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. Y Prof. Gustavo Ne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/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Por medio de la presente, me dirijo a usted, en mi carácter de estudiante regular de tercer año, con el fin de solicitarle mi inscripción en las mesas especiales de setiembre, en los espacios curriculares que se detall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INFORMACIÓN SUJETA A REVISIÓN POR BEDELÍ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pellido y Nomb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re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rso y Div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(código de área)-Teléfo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875</wp:posOffset>
              </wp:positionH>
              <wp:positionV relativeFrom="paragraph">
                <wp:posOffset>2540</wp:posOffset>
              </wp:positionV>
              <wp:extent cx="4352925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obierno de Mendoz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irección General de Escuela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ordinación General de Educación Superio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 de Educación Superior Nº 9-008 MANUEL BELGRAN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54pt;mso-wrap-distance-left:9.05pt;mso-wrap-distance-right:9.05pt;mso-wrap-distance-top:0pt;mso-wrap-distance-bottom:0pt;margin-top:0.2pt;mso-position-vertical-relative:text;margin-left: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Gobierno de Mendoz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Dirección General de Escuela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ordinación General de Educación Superio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Instituto de Educación Superior Nº 9-008 MANUEL BELGRAN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215</wp:posOffset>
              </wp:positionH>
              <wp:positionV relativeFrom="paragraph">
                <wp:posOffset>-107315</wp:posOffset>
              </wp:positionV>
              <wp:extent cx="695325" cy="742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es-AR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473710" cy="6629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41" r="-5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58.5pt;mso-wrap-distance-left:9.05pt;mso-wrap-distance-right:9.05pt;mso-wrap-distance-top:0pt;mso-wrap-distance-bottom:0pt;margin-top:-8.45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sz w:val="20"/>
                        <w:szCs w:val="20"/>
                        <w:lang w:val="es-AR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s-AR" w:eastAsia="en-US"/>
                      </w:rPr>
                      <w:drawing>
                        <wp:inline distT="0" distB="0" distL="0" distR="0">
                          <wp:extent cx="473710" cy="66294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41" r="-5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710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9610</wp:posOffset>
              </wp:positionH>
              <wp:positionV relativeFrom="paragraph">
                <wp:posOffset>-21590</wp:posOffset>
              </wp:positionV>
              <wp:extent cx="1193165" cy="728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8380" cy="6089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56" r="-2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57.4pt;mso-wrap-distance-left:9.05pt;mso-wrap-distance-right:9.05pt;mso-wrap-distance-top:0pt;mso-wrap-distance-bottom:0pt;margin-top:-1.7pt;mso-position-vertical-relative:text;margin-left:-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8380" cy="6089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56" r="-27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3:11:00Z</dcterms:created>
  <dc:creator>Secretaria</dc:creator>
  <dc:description/>
  <cp:keywords/>
  <dc:language>en-US</dc:language>
  <cp:lastModifiedBy>Ba-k.com</cp:lastModifiedBy>
  <cp:lastPrinted>2016-04-20T09:14:00Z</cp:lastPrinted>
  <dcterms:modified xsi:type="dcterms:W3CDTF">2021-08-17T23:11:00Z</dcterms:modified>
  <cp:revision>2</cp:revision>
  <dc:subject/>
  <dc:title>ACTA DE EQUIVALENCIAS Nº 000/2011</dc:title>
</cp:coreProperties>
</file>