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S HERAS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658"/>
        <w:gridCol w:w="1808"/>
        <w:gridCol w:w="1896"/>
        <w:gridCol w:w="1892"/>
        <w:gridCol w:w="1620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ECNICATURA SUP. EN DESARROLLO DE SOFTWARE - Resol. 501-DGEMZA-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PRIMER AÑO LAS HERAS – 2º  CUATRIMESTRE</w:t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AR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T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RCOL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ERNES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9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 TÉCNICO 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RIQUEZ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AGU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GEBR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I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QUITEC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s-AR"/>
              </w:rPr>
              <w:t>ABAL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OMPRENSION DE TEXTOS</w:t>
            </w:r>
          </w:p>
          <w:p>
            <w:pPr>
              <w:pStyle w:val="Normal"/>
              <w:jc w:val="center"/>
              <w:rPr>
                <w:bCs/>
                <w:color w:val="2B69B3"/>
              </w:rPr>
            </w:pPr>
            <w:r>
              <w:rPr>
                <w:color w:val="0000FF"/>
                <w:lang w:val="en-US"/>
              </w:rPr>
              <w:t>RUBIA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 TÉCNICO 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RIQUEZ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AGU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GEBR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I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QUITEC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s-AR"/>
              </w:rPr>
              <w:t>ABAL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OMPRENSION DE TEXT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RUBIA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 TÉCNICO 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RIQUEZ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AGU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GEBR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I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QUITEC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s-AR"/>
              </w:rPr>
              <w:t>ABAL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OMPRENSION DE TEXT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RUBIA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. AD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OS</w:t>
            </w:r>
          </w:p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  <w:t>OLIVERIO/PLA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AGU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GEBRA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I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GICA COMPUTAC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PÚLV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ÁCTICA </w:t>
            </w:r>
            <w:r>
              <w:rPr>
                <w:bCs/>
                <w:sz w:val="16"/>
              </w:rPr>
              <w:t>PROFESIONALIZ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. AD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OS</w:t>
            </w:r>
          </w:p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  <w:t>OLIVERIO/PLA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AGU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BLEMÁTICA SOCIOCULTURAL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IDE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GICA COMPUTAC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PÚLV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ÁCTICA </w:t>
            </w:r>
            <w:r>
              <w:rPr>
                <w:bCs/>
                <w:sz w:val="16"/>
              </w:rPr>
              <w:t>PROFESIONALIZ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 a 2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. AD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OS</w:t>
            </w:r>
          </w:p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  <w:t>OLIVERIO/PLA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AGU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BLEMÁTICA SOCIOCULTURAL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IDE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GICA COMPUTACIO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SEPÚLV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ÁCTICA </w:t>
            </w:r>
            <w:r>
              <w:rPr>
                <w:bCs/>
                <w:sz w:val="16"/>
              </w:rPr>
              <w:t>PROFESIONALIZ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:00 a 23: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. AD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CADOS</w:t>
            </w:r>
          </w:p>
          <w:p>
            <w:pPr>
              <w:pStyle w:val="Normal"/>
              <w:jc w:val="center"/>
              <w:rPr>
                <w:color w:val="0000FF"/>
                <w:lang w:val="es-AR"/>
              </w:rPr>
            </w:pPr>
            <w:r>
              <w:rPr>
                <w:color w:val="0000FF"/>
                <w:lang w:val="es-AR"/>
              </w:rPr>
              <w:t>OLIVERIO/PLA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GUE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sz w:val="14"/>
                <w:lang w:val="en-US"/>
              </w:rPr>
              <w:t>+ 1 HORA VIRTU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BLEMÁTICA SOCIOCULTURAL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IDE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614"/>
        <w:gridCol w:w="1753"/>
        <w:gridCol w:w="1905"/>
        <w:gridCol w:w="1791"/>
        <w:gridCol w:w="1811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ECNICATURA SUP. EN DESARROLLO DE SOFTWARE - Resol. 501-DGEMZA-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SEGUNDO AÑO LAS HERAS – 2º CUATRIMESTRE</w:t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AR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N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T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RCOL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EV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ERNES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GRAMACIÓN 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Cs w:val="18"/>
              </w:rPr>
              <w:t>SISTEMAS OPERATIV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ARNULP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 DISCRE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LADO DE SOFTWARE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VALD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GRAMACIÓN 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Cs w:val="18"/>
              </w:rPr>
              <w:t>SISTEMAS OPERATIV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ARNULP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ÁCTICA PROFESIONALIZ.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NAVE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 DISCRE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LADO DE SOFTWARE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VALD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GRAMACIÓN 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Cs w:val="18"/>
              </w:rPr>
              <w:t>SISTEMAS OPERATIVOS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ARNULP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ÁCTICA PROFESIONALIZ.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NAVE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 DISCRE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LADO DE SOFTWARE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VALD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ÉS TÉCNICO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ENRIQUE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Cs w:val="18"/>
              </w:rPr>
              <w:t>SISTEMAS OPERATIVOS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ARNULP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GRAMACIÓN 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 DISCRE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LADO DE SOFTWARE</w:t>
            </w:r>
          </w:p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color w:val="0000FF"/>
                <w:lang w:val="es-AR"/>
              </w:rPr>
              <w:t>VALD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ÉS TÉCNICO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ENRIQUE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8"/>
              </w:rPr>
              <w:t>BASES DE DATOS I</w:t>
            </w:r>
            <w:r>
              <w:rPr>
                <w:color w:val="0000FF"/>
              </w:rPr>
              <w:t xml:space="preserve"> ARNULP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GRAMACIÓN 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CIONES Y RED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LD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 a 23.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ÉS TÉCNICO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ENRIQUE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8"/>
              </w:rPr>
              <w:t>BASES DE DATOS I</w:t>
            </w:r>
            <w:r>
              <w:rPr>
                <w:color w:val="0000FF"/>
              </w:rPr>
              <w:t xml:space="preserve"> ARNULP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GRAMACIÓN I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Cs/>
                <w:color w:val="0000FF"/>
              </w:rPr>
              <w:t>AGÜE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CIONES Y RED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LDEZ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.00 a 23.4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8"/>
              </w:rPr>
              <w:t>BASES DE DATOS I</w:t>
            </w:r>
            <w:r>
              <w:rPr>
                <w:color w:val="0000FF"/>
              </w:rPr>
              <w:t xml:space="preserve"> ARNULP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CIONES Y RED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LDEZ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PRÁCTICA PROFESIONALIZANTE II (CORROBORAR HORARIO POR SUPERPOSICIÓN DE LA DOCENTE)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50"/>
        <w:gridCol w:w="1844"/>
        <w:gridCol w:w="1950"/>
        <w:gridCol w:w="1922"/>
        <w:gridCol w:w="1501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ECNICATURA SUP. EN ANÁLISIS Y PROGRAMACIÓN DE SISTEMAS - Resol. 623/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TERCER AÑO LAS HERAS  - 2º CUATRIMESTRE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N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T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RCOL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EV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ERNES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en-US"/>
              </w:rPr>
              <w:t>18.50 a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9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SES DE DATOS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VARG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DIA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DE INTERFA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BLEMÁTICA SOCIOCULTURAL Y DEL TRABAJO</w:t>
            </w:r>
          </w:p>
          <w:p>
            <w:pPr>
              <w:pStyle w:val="Normal"/>
              <w:jc w:val="center"/>
              <w:rPr>
                <w:bCs/>
                <w:color w:val="0000CC"/>
                <w:sz w:val="16"/>
              </w:rPr>
            </w:pPr>
            <w:r>
              <w:rPr>
                <w:bCs/>
                <w:color w:val="0000CC"/>
                <w:sz w:val="16"/>
              </w:rPr>
              <w:t>ESTRADA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19.3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SES DE DATOS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VARG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DIA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DE INTERFA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NIEV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BLEMÁTICA SOCIOCULTURAL Y DEL TRABAJO</w:t>
            </w:r>
          </w:p>
          <w:p>
            <w:pPr>
              <w:pStyle w:val="Normal"/>
              <w:jc w:val="center"/>
              <w:rPr>
                <w:bCs/>
                <w:color w:val="0000CC"/>
                <w:sz w:val="16"/>
              </w:rPr>
            </w:pPr>
            <w:r>
              <w:rPr>
                <w:bCs/>
                <w:color w:val="0000CC"/>
                <w:sz w:val="16"/>
              </w:rPr>
              <w:t>ESTRADA</w:t>
            </w:r>
          </w:p>
        </w:tc>
      </w:tr>
      <w:tr>
        <w:trPr>
          <w:trHeight w:val="84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20.1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SES DE DATOS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</w:rPr>
              <w:t>VARG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DIA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DE INTERFA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É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NIEV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BLEMÁTICA SOCIOCULTURAL Y DEL TRABAJO</w:t>
            </w:r>
          </w:p>
          <w:p>
            <w:pPr>
              <w:pStyle w:val="Normal"/>
              <w:jc w:val="center"/>
              <w:rPr>
                <w:bCs/>
                <w:color w:val="0000CC"/>
                <w:sz w:val="16"/>
              </w:rPr>
            </w:pPr>
            <w:r>
              <w:rPr>
                <w:bCs/>
                <w:color w:val="0000CC"/>
                <w:sz w:val="16"/>
              </w:rPr>
              <w:t>ESTRADA</w:t>
            </w:r>
          </w:p>
          <w:p>
            <w:pPr>
              <w:pStyle w:val="Normal"/>
              <w:jc w:val="center"/>
              <w:rPr>
                <w:bCs/>
                <w:color w:val="0000CC"/>
                <w:sz w:val="16"/>
              </w:rPr>
            </w:pPr>
            <w:r>
              <w:rPr>
                <w:bCs/>
                <w:color w:val="0000CC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21.00 a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INFORMA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UEN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ACIÓN 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DIA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EÑO DE INTERFA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21.40 a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INFORMA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UEN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AC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ROFESIONAL 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ICA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ODIC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sz w:val="16"/>
                <w:lang w:val="en-US"/>
              </w:rPr>
              <w:t>Licencia p/maternid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20 a 23.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INFORMA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UEN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AC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ROFESIONAL 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ICA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ODIC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sz w:val="16"/>
                <w:lang w:val="en-US"/>
              </w:rPr>
              <w:t>Licencia p/maternid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.00 a 23:4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GURIDAD INFORMA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CUEN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AC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ROFESIONAL 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FF"/>
                <w:lang w:val="en-US"/>
              </w:rPr>
              <w:t>VAZQUE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75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18"/>
        <w:lang w:val="es-ES_tradnl"/>
      </w:rPr>
    </w:pPr>
    <w:r>
      <w:rPr>
        <w:szCs w:val="18"/>
        <w:lang w:val="es-ES_tradnl"/>
      </w:rPr>
      <w:t xml:space="preserve">GRILLA DE HORARIOS </w:t>
    </w:r>
    <w:r>
      <w:rPr>
        <w:b/>
        <w:szCs w:val="18"/>
        <w:lang w:val="es-ES_tradnl"/>
      </w:rPr>
      <w:t>2019</w:t>
    </w:r>
  </w:p>
  <w:p>
    <w:pPr>
      <w:pStyle w:val="Normal"/>
      <w:jc w:val="center"/>
      <w:rPr/>
    </w:pPr>
    <w:r>
      <w:rPr>
        <w:sz w:val="12"/>
        <w:szCs w:val="12"/>
      </w:rPr>
      <w:t xml:space="preserve">Pági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345440</wp:posOffset>
          </wp:positionV>
          <wp:extent cx="54038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 xml:space="preserve">I.E.S. 9-008 “MANUEL BELGRANO” </w:t>
    </w:r>
  </w:p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SEDE LAS H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22:00Z</dcterms:created>
  <dc:creator>Esc. Manuel Belgrano</dc:creator>
  <dc:description/>
  <dc:language>en-US</dc:language>
  <cp:lastModifiedBy>Samsung</cp:lastModifiedBy>
  <cp:lastPrinted>2019-08-08T23:00:00Z</cp:lastPrinted>
  <dcterms:modified xsi:type="dcterms:W3CDTF">2020-08-03T22:22:00Z</dcterms:modified>
  <cp:revision>2</cp:revision>
  <dc:subject/>
  <dc:title>I</dc:title>
</cp:coreProperties>
</file>