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C O M P U T A C I O N   y R E D E S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lang w:val="es-AR"/>
        </w:rPr>
      </w:pPr>
      <w:r>
        <w:rPr>
          <w:rFonts w:cs="Britannic Bold" w:ascii="Britannic Bold" w:hAnsi="Britannic Bold"/>
          <w:b/>
          <w:sz w:val="28"/>
          <w:szCs w:val="28"/>
          <w:lang w:val="es-AR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550"/>
        <w:gridCol w:w="1839"/>
        <w:gridCol w:w="1964"/>
        <w:gridCol w:w="1954"/>
        <w:gridCol w:w="1561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lang w:val="es-ES"/>
              </w:rPr>
              <w:t>COMPUTACION Y REDES- Resol.  490-DGEMZA-20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PRIMER AÑO LAS HERAS   -   2º CUATRIMESTRE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AR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N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T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RCOL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EV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8.50 a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9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IVOS I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color w:val="0000FF"/>
                <w:lang w:val="en-US"/>
              </w:rPr>
              <w:t>DANIT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PROBLEMATICA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rFonts w:eastAsia="Arial"/>
                <w:bCs/>
                <w:lang w:val="es-AR"/>
              </w:rPr>
              <w:t xml:space="preserve"> </w:t>
            </w:r>
            <w:r>
              <w:rPr>
                <w:bCs/>
                <w:lang w:val="es-AR"/>
              </w:rPr>
              <w:t>SOCIO-CULTURAL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color w:val="0000FF"/>
                <w:lang w:val="es-AR"/>
              </w:rPr>
              <w:t>HIDAL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es-AR"/>
              </w:rPr>
            </w:pPr>
            <w:r>
              <w:rPr>
                <w:bCs/>
                <w:color w:val="0000FF"/>
                <w:lang w:val="es-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 TÉCNICO 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GONI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9.3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IVO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ANIT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PROBLEMATICA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rFonts w:eastAsia="Arial"/>
                <w:bCs/>
                <w:lang w:val="es-AR"/>
              </w:rPr>
              <w:t xml:space="preserve"> </w:t>
            </w:r>
            <w:r>
              <w:rPr>
                <w:bCs/>
                <w:lang w:val="es-AR"/>
              </w:rPr>
              <w:t>SOCIO-CULTURAL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color w:val="0000FF"/>
                <w:lang w:val="es-AR"/>
              </w:rPr>
              <w:t>HIDAL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es-AR"/>
              </w:rPr>
            </w:pPr>
            <w:r>
              <w:rPr>
                <w:bCs/>
                <w:color w:val="0000FF"/>
                <w:lang w:val="es-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 TÉCNICO 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GONI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0.1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IVO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ANIT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N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sz w:val="14"/>
              </w:rPr>
              <w:t>+1 HORA VIRTU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PROBLEMATICA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rFonts w:eastAsia="Arial"/>
                <w:bCs/>
                <w:lang w:val="es-AR"/>
              </w:rPr>
              <w:t xml:space="preserve"> </w:t>
            </w:r>
            <w:r>
              <w:rPr>
                <w:bCs/>
                <w:lang w:val="es-AR"/>
              </w:rPr>
              <w:t>SOCIO-CULTURAL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color w:val="0000FF"/>
                <w:lang w:val="es-AR"/>
              </w:rPr>
              <w:t>HIDAL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 TÉCNICO 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GO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</w:rPr>
              <w:t>ELECTRÓNICA APLICA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00 a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IVO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ANIT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MUT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PROBLEMATICA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rFonts w:eastAsia="Arial"/>
                <w:bCs/>
                <w:lang w:val="es-AR"/>
              </w:rPr>
              <w:t xml:space="preserve"> </w:t>
            </w:r>
            <w:r>
              <w:rPr>
                <w:bCs/>
                <w:lang w:val="es-AR"/>
              </w:rPr>
              <w:t>SOCIO-CULTURAL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color w:val="0000FF"/>
                <w:lang w:val="es-AR"/>
              </w:rPr>
              <w:t>HIDAL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 TÉCNICO 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GO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</w:rPr>
              <w:t>ELECTRÓNICA APLICA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1.4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18"/>
              </w:rPr>
            </w:pPr>
            <w:r>
              <w:rPr>
                <w:b/>
                <w:color w:val="0000FF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MUT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QUITECTURA DE COMPUTADORAS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NOLOG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C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GUE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</w:rPr>
              <w:t>ELECTRÓNICA APLICA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</w:tr>
      <w:tr>
        <w:trPr>
          <w:trHeight w:val="8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 a 23.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18"/>
              </w:rPr>
            </w:pPr>
            <w:r>
              <w:rPr>
                <w:b/>
                <w:color w:val="0000FF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MUT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QUITECTURA DE COMPUTADORAS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NOLOG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C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GUE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</w:rPr>
              <w:t>ELECTRÓNICA APLICA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</w:tr>
      <w:tr>
        <w:trPr>
          <w:trHeight w:val="8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:00 a 23:4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MUT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QUITECTURA DE COMPUTADORAS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NOLOG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C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GÜE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sz w:val="14"/>
              </w:rPr>
              <w:t>+1 HORA VIRTU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RQUITECTURA </w:t>
            </w:r>
            <w:r>
              <w:rPr>
                <w:sz w:val="12"/>
                <w:lang w:val="en-US"/>
              </w:rPr>
              <w:t>DE COMPUTADOR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I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502"/>
        <w:gridCol w:w="1846"/>
        <w:gridCol w:w="1900"/>
        <w:gridCol w:w="1790"/>
        <w:gridCol w:w="1841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Heading4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OMPUTACION Y REDES- Resol.  490-DGEMZA-20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EGUNDO AÑO LAS HERAS  2º CUATRIMESTRE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RAR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UN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RTES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ERCO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JUEV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8.50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9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 ADMINISTRAT. APLICAD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OLIVER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ATICA II</w:t>
            </w:r>
          </w:p>
          <w:p>
            <w:pPr>
              <w:pStyle w:val="Normal"/>
              <w:jc w:val="center"/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>MU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DE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A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ÍA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DE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A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ÍA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ICA PROFES.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ARADONA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19.30 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 ADMINISTRAT. APLICAD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OLIVER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ATICA II</w:t>
            </w:r>
          </w:p>
          <w:p>
            <w:pPr>
              <w:pStyle w:val="Normal"/>
              <w:jc w:val="center"/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>MU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DE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A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ÍA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DE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A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ÍA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ICA PROFES.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ARADONA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20.10 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 ADMINISTRAT. APLICAD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OLIVER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ATICA II</w:t>
            </w:r>
          </w:p>
          <w:p>
            <w:pPr>
              <w:pStyle w:val="Normal"/>
              <w:jc w:val="center"/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>MU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DE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A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ÍA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NGLES TÉCNICO II</w:t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</w:rPr>
              <w:t>THOM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 OPERATIVO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CARUSO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1.00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1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 PROFES.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RV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DE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A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ÍA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NGLES TÉCNICO II</w:t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</w:rPr>
              <w:t>THOM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 OPERATIVO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CARUSO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21.40 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.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 PROFES.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RV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DE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A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ÍA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NGLES TÉCNICO II</w:t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</w:rPr>
              <w:t>THOM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 OPERATIVO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CARUSO</w:t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.20 a 23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 PROFES. 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RVERA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DE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A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DÍA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NGLES TÉCNICO II</w:t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</w:rPr>
              <w:t>THOM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AS OPERATIVOS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CARUSO</w:t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3:00 a 23:4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 PROFES.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RV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502"/>
        <w:gridCol w:w="1846"/>
        <w:gridCol w:w="1911"/>
        <w:gridCol w:w="1810"/>
        <w:gridCol w:w="1810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Heading4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COMPUTACION y REDES - Resol. 624/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RCER AÑO LAS HERAS  - 2º CUATRIMESTRE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RAR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UN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RTES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ERCOL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JUEV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8.50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9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Cs w:val="18"/>
                <w:lang w:val="en-US"/>
              </w:rPr>
            </w:pPr>
            <w:r>
              <w:rPr>
                <w:b/>
                <w:bCs/>
                <w:color w:val="006600"/>
                <w:szCs w:val="18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ADISTICA APLICA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PALACI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STIÓN DE EMPRENDIMIENT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</w:rPr>
              <w:t>RECH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PORTE 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FRAESTRUCTU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RVE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ON Y BASE DE DATO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LMERON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19.30 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Cs w:val="18"/>
              </w:rPr>
            </w:pPr>
            <w:r>
              <w:rPr>
                <w:b/>
                <w:bCs/>
                <w:color w:val="006600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ADISTICA APLICA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PALACI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STIÓN DE EMPRENDIMIENT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</w:rPr>
              <w:t>RECH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PORTE 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FRAESTRUCTU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RVE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ON Y BASE DE DATO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LMERON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</w:rPr>
              <w:t xml:space="preserve">20.10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</w:rPr>
              <w:t>2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Cs w:val="18"/>
              </w:rPr>
            </w:pPr>
            <w:r>
              <w:rPr>
                <w:b/>
                <w:bCs/>
                <w:color w:val="006600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LOGICA DE LOS SISTEMA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STIÓN DE EMPRENDIMIENT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</w:rPr>
              <w:t>RECH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PORTE 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FRAESTRUCTU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RVE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ON Y BASE DE DATO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LMERON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1.00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1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ACTIC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NEI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LOGICA DE LOS SISTEMA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LOGICA DE LOS SISTEMA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PORTE 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FRAESTRUCTU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RVE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ON Y BASE DE DATO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LMERON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21.40 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.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ACTIC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NEI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LOGICA DE LOS SISTEMA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LOGICA DE LOS SISTEMA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ON Y BASE DE DATO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LMERON</w:t>
            </w:r>
          </w:p>
        </w:tc>
      </w:tr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.20 a 23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ACTIC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6hs en el cam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LOGICA DE LOS SISTEMA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LOGICA DE LOS SISTEMA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ON Y BASE DE DATO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LMERON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18"/>
        <w:lang w:val="es-ES_tradnl"/>
      </w:rPr>
    </w:pPr>
    <w:r>
      <w:rPr>
        <w:szCs w:val="18"/>
        <w:lang w:val="es-ES_tradnl"/>
      </w:rPr>
      <w:t xml:space="preserve">GRILLA DE HORARIOS </w:t>
    </w:r>
    <w:r>
      <w:rPr>
        <w:b/>
        <w:szCs w:val="18"/>
        <w:lang w:val="es-ES_tradnl"/>
      </w:rPr>
      <w:t>-2019</w:t>
    </w:r>
  </w:p>
  <w:p>
    <w:pPr>
      <w:pStyle w:val="Normal"/>
      <w:jc w:val="center"/>
      <w:rPr/>
    </w:pPr>
    <w:r>
      <w:rPr>
        <w:sz w:val="12"/>
        <w:szCs w:val="12"/>
      </w:rPr>
      <w:t xml:space="preserve">Página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425</wp:posOffset>
          </wp:positionH>
          <wp:positionV relativeFrom="paragraph">
            <wp:posOffset>-326390</wp:posOffset>
          </wp:positionV>
          <wp:extent cx="6915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 xml:space="preserve">I.E.S. 9-008 “MANUEL BELGRANO”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EDE LAS H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24:00Z</dcterms:created>
  <dc:creator>Esc. Manuel Belgrano</dc:creator>
  <dc:description/>
  <dc:language>en-US</dc:language>
  <cp:lastModifiedBy>Samsung</cp:lastModifiedBy>
  <cp:lastPrinted>2019-08-08T22:40:00Z</cp:lastPrinted>
  <dcterms:modified xsi:type="dcterms:W3CDTF">2020-08-03T22:24:00Z</dcterms:modified>
  <cp:revision>2</cp:revision>
  <dc:subject/>
  <dc:title>I</dc:title>
</cp:coreProperties>
</file>