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S HERAS</w:t>
      </w:r>
    </w:p>
    <w:p>
      <w:pPr>
        <w:pStyle w:val="Normal"/>
        <w:tabs>
          <w:tab w:val="clear" w:pos="708"/>
          <w:tab w:val="left" w:pos="2580" w:leader="none"/>
          <w:tab w:val="left" w:pos="877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01"/>
        <w:gridCol w:w="1754"/>
        <w:gridCol w:w="1918"/>
        <w:gridCol w:w="1913"/>
        <w:gridCol w:w="1586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ISEÑO DE INDUMENTARIA TEXTIL Y ACCESORIOS- Resol. 488-DGE-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MER AÑO LAS HERAS   2º CUATRIMESTRE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N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T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RCO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EV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BUJO APLICADO I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DALESSAND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ER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EÑALO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SEÑO DE INDUMENTARIA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s-AR"/>
              </w:rPr>
              <w:t>ESCUDE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BUJO TECNICO ASISTIDO I</w:t>
            </w:r>
          </w:p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  <w:t>LEONARD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IOLOGÍA Y CULTURA DE LA INDUMENTARIA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C.RUBIA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BUJO APLICADO I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DALESSAND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ER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EÑALO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SEÑO DE INDUMENTARIA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s-AR"/>
              </w:rPr>
              <w:t>ESCUDE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BUJO TECNICO ASISTIDO I</w:t>
            </w:r>
          </w:p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  <w:t>LEONARD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IOLOGÍA Y CULTURA DE LA INDUMENTARIA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C.RUBIA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BUJO APLICADO I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DALESSAND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ER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PEÑALO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SEÑO DE INDUMENTARIA 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s-AR"/>
              </w:rPr>
              <w:t>ESCUDERO</w:t>
            </w:r>
            <w:r>
              <w:rPr>
                <w:bCs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BUJO TECNICO ASISTIDO I</w:t>
            </w:r>
          </w:p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  <w:t>LEONARD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IOLOGÍA Y CULTURA DE LA INDUMENTARIA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C.RUBIA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BUJO APLICADO I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DALESSAND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STORIA de la INDUMENTARIA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MANCI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SEÑO DE INDUMENTARIA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s-AR"/>
              </w:rPr>
              <w:t>ESCUDE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NGL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NIE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HISTORIA de la </w:t>
            </w:r>
            <w:r>
              <w:rPr>
                <w:bCs/>
                <w:sz w:val="16"/>
              </w:rPr>
              <w:t>INDUMENTARIA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MANCIANA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LEMOS/ACEVE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STORIA de la INDUMENTARIA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MANCI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LEMOS/ACEVE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NGL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NIE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HISTORIA de la </w:t>
            </w:r>
            <w:r>
              <w:rPr>
                <w:bCs/>
                <w:sz w:val="16"/>
              </w:rPr>
              <w:t>INDUMENTARIA I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MANCIANA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 a 23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LEMOS/ACEVE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FF"/>
                <w:lang w:val="en-US"/>
              </w:rPr>
              <w:t>LEMOS/ACEVE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NGL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NIE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  <w:tab w:val="left" w:pos="8775" w:leader="none"/>
        </w:tabs>
        <w:rPr>
          <w:b/>
          <w:b/>
        </w:rPr>
      </w:pPr>
      <w:r>
        <w:rPr>
          <w:b/>
        </w:rPr>
        <w:tab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545"/>
        <w:gridCol w:w="1773"/>
        <w:gridCol w:w="1941"/>
        <w:gridCol w:w="1846"/>
        <w:gridCol w:w="1766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ISEÑO DE INDUMENTARIA- Resol. 00581/20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GUNDO AÑO LAS HERAS      -  2º CUATRIMESTRE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A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N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T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RCO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EV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9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Ó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OVIE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SEÑO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CEVED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IBUJO APLICADO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 la INDUMENTARIA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 ARIEL (tuto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TEXTIL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</w:rPr>
              <w:t xml:space="preserve">HISTORIA de la </w:t>
            </w:r>
            <w:r>
              <w:rPr>
                <w:bCs/>
                <w:sz w:val="16"/>
              </w:rPr>
              <w:t>INDUMENTARIA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MANCIANA</w:t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Ó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OVIE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CEVED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IBUJO APLICADO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 la INDUMENTARIA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 ARIEL (tuto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TEXTIL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</w:rPr>
              <w:t xml:space="preserve">HISTORIA de la </w:t>
            </w:r>
            <w:r>
              <w:rPr>
                <w:bCs/>
                <w:sz w:val="16"/>
              </w:rPr>
              <w:t>INDUMENTARIA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MANCIANA</w:t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Ó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OVIE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 xml:space="preserve">ACEVED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IBUJO APLICADO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 la INDUMENTARIA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ANCHEZ ARIEL (tuto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TEXTIL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</w:rPr>
              <w:t xml:space="preserve">HISTORIA de la </w:t>
            </w:r>
            <w:r>
              <w:rPr>
                <w:bCs/>
                <w:sz w:val="16"/>
              </w:rPr>
              <w:t>INDUMENTARIA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MANCIANA</w:t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Ó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OVIE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 xml:space="preserve">ACEVED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STOS Y COMERCIALIZACIÓN</w:t>
            </w:r>
          </w:p>
          <w:p>
            <w:pPr>
              <w:pStyle w:val="Normal"/>
              <w:jc w:val="center"/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LEV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TEXTIL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Ó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OVIE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ERIA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EÑALOZ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STOS Y COMERCIALIZACIÓ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33FF"/>
              </w:rPr>
              <w:t>LEV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TEXTIL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</w:tc>
      </w:tr>
      <w:tr>
        <w:trPr>
          <w:trHeight w:val="7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 a 23.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BUJO TÉCNICO ASISTIDO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OVIE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ERIA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EÑALOZ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STOS Y COMERCIALIZACIÓ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33FF"/>
              </w:rPr>
              <w:t>LEV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TEXTIL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</w:tc>
      </w:tr>
      <w:tr>
        <w:trPr>
          <w:trHeight w:val="7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.00 a 23.4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BUJO TÉCNICO ASISTIDO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OVIEDO 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ERIA II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EÑALOZ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 xml:space="preserve">PRACTICA </w:t>
            </w:r>
            <w:r>
              <w:rPr>
                <w:b/>
                <w:bCs/>
                <w:color w:val="FF0000"/>
                <w:sz w:val="16"/>
              </w:rPr>
              <w:t>PROFESIONALIZ.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DIBUJO TÉCNICO ASISTIDO 1 HORA EN PLATAFORMA VIR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664"/>
        <w:gridCol w:w="1800"/>
        <w:gridCol w:w="1980"/>
        <w:gridCol w:w="1800"/>
        <w:gridCol w:w="1647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DISEÑO DE INDUMENTARIA- Resol. 00581/20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CER AÑO LAS HERAS   -  2º CUATRIMESTRE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RAR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RTES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ERCO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JUEV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9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szCs w:val="18"/>
              </w:rPr>
              <w:t>MOLDERÍA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ONTIV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ROYECT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INTEGRAD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color w:val="3366FF"/>
                <w:szCs w:val="18"/>
              </w:rPr>
              <w:t>MANC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ÍA II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color w:val="0000FF"/>
                <w:lang w:val="en-US"/>
              </w:rPr>
              <w:t>ESCUD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III</w:t>
            </w:r>
          </w:p>
          <w:p>
            <w:pPr>
              <w:pStyle w:val="Normal"/>
              <w:jc w:val="center"/>
              <w:rPr>
                <w:bCs/>
                <w:color w:val="3333FF"/>
                <w:szCs w:val="18"/>
              </w:rPr>
            </w:pPr>
            <w:r>
              <w:rPr>
                <w:bCs/>
                <w:color w:val="3333FF"/>
                <w:szCs w:val="18"/>
              </w:rPr>
              <w:t>GORDILLO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szCs w:val="18"/>
              </w:rPr>
              <w:t>MOLDERÍA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ONTIV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ROYECT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INTEGRAD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color w:val="3366FF"/>
                <w:szCs w:val="18"/>
              </w:rPr>
              <w:t>MANC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18"/>
              </w:rPr>
            </w:pPr>
            <w:r>
              <w:rPr>
                <w:rFonts w:eastAsia="Arial"/>
                <w:bCs/>
                <w:color w:val="0000FF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ÍA II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color w:val="0000FF"/>
                <w:lang w:val="en-US"/>
              </w:rPr>
              <w:t>ESCUD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III</w:t>
            </w:r>
          </w:p>
          <w:p>
            <w:pPr>
              <w:pStyle w:val="Normal"/>
              <w:jc w:val="center"/>
              <w:rPr>
                <w:bCs/>
                <w:color w:val="3333FF"/>
                <w:szCs w:val="18"/>
              </w:rPr>
            </w:pPr>
            <w:r>
              <w:rPr>
                <w:bCs/>
                <w:color w:val="3333FF"/>
                <w:szCs w:val="18"/>
              </w:rPr>
              <w:t>GORDILLO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szCs w:val="18"/>
              </w:rPr>
              <w:t>MOLDERÍA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ONTIV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ROYECT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INTEGRADO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MANC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ROYECT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INTEGRAD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color w:val="3366FF"/>
                <w:szCs w:val="18"/>
              </w:rPr>
              <w:t>MAN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ÍA II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color w:val="0000FF"/>
                <w:lang w:val="en-US"/>
              </w:rPr>
              <w:t>ESCUD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III</w:t>
            </w:r>
          </w:p>
          <w:p>
            <w:pPr>
              <w:pStyle w:val="Normal"/>
              <w:jc w:val="center"/>
              <w:rPr>
                <w:bCs/>
                <w:color w:val="3333FF"/>
                <w:szCs w:val="18"/>
              </w:rPr>
            </w:pPr>
            <w:r>
              <w:rPr>
                <w:bCs/>
                <w:color w:val="3333FF"/>
                <w:szCs w:val="18"/>
              </w:rPr>
              <w:t>GORDILLO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YMES Y COOP.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LE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ROYECT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INTEGRADO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color w:val="3366FF"/>
                <w:szCs w:val="18"/>
              </w:rPr>
              <w:t>MAN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ÍA II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color w:val="0000FF"/>
                <w:lang w:val="en-US"/>
              </w:rPr>
              <w:t>ESCUD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III</w:t>
            </w:r>
          </w:p>
          <w:p>
            <w:pPr>
              <w:pStyle w:val="Normal"/>
              <w:jc w:val="center"/>
              <w:rPr>
                <w:bCs/>
                <w:color w:val="3333FF"/>
                <w:szCs w:val="18"/>
              </w:rPr>
            </w:pPr>
            <w:r>
              <w:rPr>
                <w:bCs/>
                <w:color w:val="3333FF"/>
                <w:szCs w:val="18"/>
              </w:rPr>
              <w:t>GORDILLO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.2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YMES Y COOP.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LE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Y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COMPUTACION II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RÁCTICA PROFESIONAL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color w:val="3366FF"/>
                <w:szCs w:val="18"/>
              </w:rPr>
              <w:t>MAN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ÍA II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color w:val="0000FF"/>
                <w:lang w:val="en-US"/>
              </w:rPr>
              <w:t>ESCUD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III</w:t>
            </w:r>
          </w:p>
          <w:p>
            <w:pPr>
              <w:pStyle w:val="Normal"/>
              <w:jc w:val="center"/>
              <w:rPr>
                <w:bCs/>
                <w:color w:val="3333FF"/>
                <w:szCs w:val="18"/>
              </w:rPr>
            </w:pPr>
            <w:r>
              <w:rPr>
                <w:bCs/>
                <w:color w:val="3333FF"/>
                <w:szCs w:val="18"/>
              </w:rPr>
              <w:t>GORDILLO</w:t>
            </w:r>
          </w:p>
        </w:tc>
      </w:tr>
      <w:tr>
        <w:trPr>
          <w:trHeight w:val="7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.20 a 23.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YMES Y COOP.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LE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Y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COMPUTACION II</w:t>
            </w:r>
          </w:p>
          <w:p>
            <w:pPr>
              <w:pStyle w:val="Normal"/>
              <w:jc w:val="center"/>
              <w:rPr>
                <w:bCs/>
                <w:color w:val="3366FF"/>
                <w:szCs w:val="18"/>
              </w:rPr>
            </w:pPr>
            <w:r>
              <w:rPr>
                <w:bCs/>
                <w:color w:val="3366FF"/>
                <w:szCs w:val="18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 xml:space="preserve">PRÁCTICA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PROFESIONAL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color w:val="3366FF"/>
                <w:szCs w:val="18"/>
              </w:rPr>
              <w:t>MAN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NOLOGÍA II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color w:val="0000FF"/>
                <w:lang w:val="en-US"/>
              </w:rPr>
              <w:t>ESCUD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III</w:t>
            </w:r>
          </w:p>
          <w:p>
            <w:pPr>
              <w:pStyle w:val="Normal"/>
              <w:jc w:val="center"/>
              <w:rPr>
                <w:bCs/>
                <w:color w:val="3333FF"/>
                <w:szCs w:val="18"/>
              </w:rPr>
            </w:pPr>
            <w:r>
              <w:rPr>
                <w:bCs/>
                <w:color w:val="3333FF"/>
                <w:szCs w:val="18"/>
              </w:rPr>
              <w:t>GORDILLO</w:t>
            </w:r>
          </w:p>
        </w:tc>
      </w:tr>
      <w:tr>
        <w:trPr>
          <w:trHeight w:val="7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3:00 a 23:4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ISEÑO Y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COMPUTACION II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color w:val="3366FF"/>
                <w:szCs w:val="18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7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  <w:lang w:val="es-ES_tradnl"/>
      </w:rPr>
      <w:t>GRILLA DE HORARIOS 2020</w:t>
    </w:r>
    <w:r>
      <w:rPr>
        <w:b/>
        <w:szCs w:val="18"/>
        <w:lang w:val="es-ES_tradnl"/>
      </w:rPr>
      <w:t xml:space="preserve"> </w:t>
    </w:r>
  </w:p>
  <w:p>
    <w:pPr>
      <w:pStyle w:val="Footer"/>
      <w:jc w:val="center"/>
      <w:rPr>
        <w:b/>
        <w:b/>
        <w:szCs w:val="18"/>
        <w:lang w:val="es-ES_tradnl"/>
      </w:rPr>
    </w:pPr>
    <w:r>
      <w:rPr>
        <w:b/>
        <w:szCs w:val="18"/>
        <w:lang w:val="es-ES_tradnl"/>
      </w:rPr>
      <w:t>SEGUNDO CUATRIMESTRE</w:t>
    </w:r>
  </w:p>
  <w:p>
    <w:pPr>
      <w:pStyle w:val="Normal"/>
      <w:jc w:val="center"/>
      <w:rPr/>
    </w:pPr>
    <w:r>
      <w:rPr>
        <w:sz w:val="12"/>
        <w:szCs w:val="12"/>
      </w:rPr>
      <w:t xml:space="preserve">Pági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354965</wp:posOffset>
          </wp:positionV>
          <wp:extent cx="78232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 xml:space="preserve">I.E.S. 9-008 “MANUEL BELGRANO”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EDE LAS H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21:00Z</dcterms:created>
  <dc:creator>Esc. Manuel Belgrano</dc:creator>
  <dc:description/>
  <dc:language>en-US</dc:language>
  <cp:lastModifiedBy>Samsung</cp:lastModifiedBy>
  <cp:lastPrinted>2019-08-08T22:36:00Z</cp:lastPrinted>
  <dcterms:modified xsi:type="dcterms:W3CDTF">2020-08-03T22:21:00Z</dcterms:modified>
  <cp:revision>2</cp:revision>
  <dc:subject/>
  <dc:title>I</dc:title>
</cp:coreProperties>
</file>