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LEGAJO N°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620"/>
        <w:gridCol w:w="1647"/>
        <w:gridCol w:w="1377"/>
      </w:tblGrid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Heading2"/>
        <w:rPr>
          <w:sz w:val="18"/>
        </w:rPr>
      </w:pPr>
      <w:r>
        <w:rPr/>
        <w:t>Tecnicatura Superior en Telecomunicaciones – Res 0987-DGE-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>
          <w:sz w:val="20"/>
          <w:szCs w:val="20"/>
        </w:rPr>
        <w:t>S             ________     /________               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Solicito a Ud. quiera disponer mi inscripción en: ......................... año de esta carrera. 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5877"/>
        <w:gridCol w:w="127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SPACIO CURRICULAR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s y Medios de Transmisión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Operativo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ónic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ía de las Organizacion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és Técnic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ática Sociocultural y del Conocimient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5877"/>
        <w:gridCol w:w="1276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SPACIO CURRICULAR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Telefoní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y Televisión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ía de la Comunicación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 y Seguridad en Red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rcio Electrónic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slación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ativismo y Pym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Profesional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 Profesional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999999"/>
              <w:left w:val="single" w:sz="8" w:space="0" w:color="808080"/>
              <w:bottom w:val="single" w:sz="4" w:space="0" w:color="999999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ión sujeta a revisión por la Sección Estudiantes</w:t>
            </w:r>
          </w:p>
        </w:tc>
      </w:tr>
    </w:tbl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8:00Z</dcterms:created>
  <dc:creator>Laboratorio</dc:creator>
  <dc:description/>
  <cp:keywords/>
  <dc:language>en-US</dc:language>
  <cp:lastModifiedBy>Luffi</cp:lastModifiedBy>
  <cp:lastPrinted>2020-02-07T08:44:00Z</cp:lastPrinted>
  <dcterms:modified xsi:type="dcterms:W3CDTF">2020-03-18T17:46:00Z</dcterms:modified>
  <cp:revision>4</cp:revision>
  <dc:subject/>
  <dc:title>MATRÍCULA 2º Y 3º</dc:title>
</cp:coreProperties>
</file>