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LEGAJO N°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LICITUD DE INSCRIPCIÓN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odoy Cru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Tecnicatura Superior en Diseño de Indumentaria – Res 0581-DGE-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/>
        <w:t>S                             /                           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olicito a Ud. quiera disponer mi inscripción en _____ año de esta carrera. </w:t>
      </w:r>
      <w:r>
        <w:rPr>
          <w:b/>
        </w:rPr>
        <w:t xml:space="preserve">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s Curriculares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Indumentaria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dería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ujo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y computación 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a de la Indumentaria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ía 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ón de Calidad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ologí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Textil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4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s Curriculares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Indumentaria I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dería I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y Computación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Integrado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marroquinería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mes y Cooperativas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ía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ctica Profesional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5"/>
            <w:tcBorders>
              <w:top w:val="single" w:sz="4" w:space="0" w:color="999999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5:00Z</dcterms:created>
  <dc:creator>Laboratorio</dc:creator>
  <dc:description/>
  <cp:keywords/>
  <dc:language>en-US</dc:language>
  <cp:lastModifiedBy>Luffi</cp:lastModifiedBy>
  <cp:lastPrinted>2016-03-17T19:02:00Z</cp:lastPrinted>
  <dcterms:modified xsi:type="dcterms:W3CDTF">2020-03-18T17:45:00Z</dcterms:modified>
  <cp:revision>4</cp:revision>
  <dc:subject/>
  <dc:title>MATRÍCULA 2º Y 3º</dc:title>
</cp:coreProperties>
</file>