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t>LEGAJO N°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UD DE INSCRIPCIÓN</w:t>
      </w:r>
      <w:r>
        <w:rPr/>
        <w:t xml:space="preserve"> 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620"/>
        <w:gridCol w:w="1647"/>
        <w:gridCol w:w="1377"/>
      </w:tblGrid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Tecnicatura Superior en Fotografía Creativa y Diseño Fotográfico – Res 0487-DGE-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/>
        <w:t>S                              /                         D</w:t>
      </w:r>
    </w:p>
    <w:p>
      <w:pPr>
        <w:pStyle w:val="TextBodyIndent"/>
        <w:rPr/>
      </w:pPr>
      <w:r>
        <w:rPr/>
        <w:t>Solicito a Ud. quiera disponer mi inscripción en _____ año de esta carrera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460"/>
        <w:gridCol w:w="130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Fotográfico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amientas de la Fotografía Digital 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s de Representación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ótica y Lenguaje Visual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a del Arte, el Diseño y la Fotografía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de Fotografía Creativa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de Práctica Profesionalizante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ática Sociocultural y el Contexto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ía Social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ía Patrimonial, Arquitectura, Sitios y Paisaje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emprendimiento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460"/>
        <w:gridCol w:w="130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Fotográfico I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amientas de la Fotografía Digital 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 al Diseño Publicitario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adotecnia para Pyme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ación y Evaluación de Proyectos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de Fotoperiodismo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de Fotografía Científica y Pericial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Profesional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icación, Medios y Nuevas Tecnologías 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de Fotografía Creativa I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de Práctica Profesional III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ción a la Videofilmación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Información sujeta a revisión por la Sección Estudian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3:00Z</dcterms:created>
  <dc:creator>Laboratorio</dc:creator>
  <dc:description/>
  <cp:keywords/>
  <dc:language>en-US</dc:language>
  <cp:lastModifiedBy>Luffi</cp:lastModifiedBy>
  <cp:lastPrinted>2020-02-07T06:49:00Z</cp:lastPrinted>
  <dcterms:modified xsi:type="dcterms:W3CDTF">2020-03-18T17:44:00Z</dcterms:modified>
  <cp:revision>6</cp:revision>
  <dc:subject/>
  <dc:title>MATRÍCULA 2º Y 3º</dc:title>
</cp:coreProperties>
</file>