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LEGAJO N°___________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281"/>
        <w:gridCol w:w="1647"/>
        <w:gridCol w:w="1377"/>
      </w:tblGrid>
      <w:tr>
        <w:trPr/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SEDE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odoy Cru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8"/>
        </w:rPr>
      </w:pPr>
      <w:r>
        <w:rPr/>
        <w:t>Tecnicatura Superior en Diseño Gráfico y Publicitario – Res 0722-DGE-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/                            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olicito a Ud. quiera disponer mi inscripción en _____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en Comunicación Visual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Histórico-Social del Dis. y del Arte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ujo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y computación 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ía del Diseñ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ía Social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ática Sociocultural y del Conocimient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publicitario I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4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en Comunicación Visual I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uaje Visual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y Computación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ujo I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ismo y Pymes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grafía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ción y Evaluación de Proyectos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ctica Profesional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5"/>
            <w:tcBorders>
              <w:top w:val="single" w:sz="4" w:space="0" w:color="999999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9:00Z</dcterms:created>
  <dc:creator>Laboratorio</dc:creator>
  <dc:description/>
  <cp:keywords/>
  <dc:language>en-US</dc:language>
  <cp:lastModifiedBy>Luffi</cp:lastModifiedBy>
  <cp:lastPrinted>2020-02-06T08:19:00Z</cp:lastPrinted>
  <dcterms:modified xsi:type="dcterms:W3CDTF">2020-03-18T17:44:00Z</dcterms:modified>
  <cp:revision>6</cp:revision>
  <dc:subject/>
  <dc:title>MATRÍCULA 2º Y 3º</dc:title>
</cp:coreProperties>
</file>