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EGAJO N°__________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281"/>
        <w:gridCol w:w="1647"/>
        <w:gridCol w:w="1377"/>
      </w:tblGrid>
      <w:tr>
        <w:trPr/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SEDE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odoy Cru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8"/>
        </w:rPr>
      </w:pPr>
      <w:r>
        <w:rPr/>
        <w:t>Tecnicatura Superior en Diseño Gráfico – Res 0489-DGE-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/>
        <w:t>S                            /                           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olicito a Ud. quiera disponer mi inscripción en _____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en Comunicación Visual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écnicas de Representación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rramientas Digitales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í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l Arte y del Diseño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logía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 Gráfica 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ografía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 Gráfica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Profesionalizante I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4320"/>
        <w:gridCol w:w="144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eño en Comunicación Visual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Representación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rramientas Digitales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, Medios y Nuevas Tecnolog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tecnia para Py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Microemprendi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I.O. Publicida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y Evaluación de Proye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de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Profesionalizant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6:00Z</dcterms:created>
  <dc:creator>Laboratorio</dc:creator>
  <dc:description/>
  <cp:keywords/>
  <dc:language>en-US</dc:language>
  <cp:lastModifiedBy>Luffi</cp:lastModifiedBy>
  <cp:lastPrinted>2019-02-07T17:02:00Z</cp:lastPrinted>
  <dcterms:modified xsi:type="dcterms:W3CDTF">2020-03-18T17:43:00Z</dcterms:modified>
  <cp:revision>6</cp:revision>
  <dc:subject/>
  <dc:title>MATRÍCULA 2º Y 3º</dc:title>
</cp:coreProperties>
</file>