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>LEGAJO N°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UD DE INSCRIPCIÓN</w:t>
      </w:r>
      <w:r>
        <w:rPr/>
        <w:t xml:space="preserve"> 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Tecnicatura Superior en Computación y Redes – Res 0490-DGE-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/>
        <w:t>S                              /                         D</w:t>
      </w:r>
    </w:p>
    <w:p>
      <w:pPr>
        <w:pStyle w:val="TextBodyIndent"/>
        <w:rPr/>
      </w:pPr>
      <w:r>
        <w:rPr/>
        <w:t>Solicito a Ud. quiera disponer mi inscripción en _____ año de esta carrera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 Técnico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Operativos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e Programación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orte de Infraestructura 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ones y Rede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Administrativos Aplicad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s Aplicadas 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ística Aplicada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orte de Infraestructur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Telefonía y Video Seguridad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ón de Bases de Dat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ción Informática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idad en Rede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de Scripts y Embebid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ón de Emprendimient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s Aplicadas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izante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Información sujeta a revisión por la Sección Estudia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5:00Z</dcterms:created>
  <dc:creator>Laboratorio</dc:creator>
  <dc:description/>
  <cp:keywords/>
  <dc:language>en-US</dc:language>
  <cp:lastModifiedBy>Luffi</cp:lastModifiedBy>
  <cp:lastPrinted>2020-02-07T06:50:00Z</cp:lastPrinted>
  <dcterms:modified xsi:type="dcterms:W3CDTF">2020-03-18T17:42:00Z</dcterms:modified>
  <cp:revision>5</cp:revision>
  <dc:subject/>
  <dc:title>MATRÍCULA 2º Y 3º</dc:title>
</cp:coreProperties>
</file>